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V: Board Resolution on advancing the dividend 2017 by sha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19/04/2017, Vinh Phuc Infrastructure Development Joint Stock Company announced Board Resolution on advancing the dividend 2017 by shar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dvancing dividend by share with the ratio of 40%/sh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Capital source: Undistributed after-tax profit on 31/03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Payment date: in quarter 3 and quarter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is resolut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of Directors, Supervisory Board, Management Board and related departments are responsible for implement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0:00Z</dcterms:created>
  <dc:creator>TungHacker</dc:creator>
  <dc:description/>
  <cp:keywords/>
  <dc:language>en-US</dc:language>
  <cp:lastModifiedBy>TungHacker</cp:lastModifiedBy>
  <dcterms:modified xsi:type="dcterms:W3CDTF">2017-04-26T07:25:00Z</dcterms:modified>
  <cp:revision>1</cp:revision>
  <dc:subject/>
  <dc:title>IDV: Board Resolution on advancing the dividend 2017 by share</dc:title>
</cp:coreProperties>
</file>